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Licenziabile in tronco chi insulta il capo</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sazione 1168/2007)</w:t>
      </w:r>
    </w:p>
    <w:p>
      <w:pPr>
        <w:pStyle w:val="Normal"/>
        <w:spacing w:lineRule="atLeast" w:line="240" w:before="0" w:after="150"/>
        <w:rPr/>
      </w:pPr>
      <w:r>
        <w:rPr>
          <w:rFonts w:eastAsia="Times New Roman" w:cs="Verdana" w:ascii="Verdana" w:hAnsi="Verdana"/>
          <w:color w:val="000000"/>
          <w:sz w:val="18"/>
          <w:szCs w:val="18"/>
          <w:lang w:eastAsia="it-IT"/>
        </w:rPr>
        <w:t xml:space="preserve">Rischia il licenziamento il lavoratore che, durante una riunione, usa espressioni offensive nei confronti di un superiore. Lo ha stabilito la Sezione Lavoro della Corte di Cassazione respingendo il ricorso di un sindacalista napoletano licenziato perché aveva dato del “delinquente” al capufficio durante una lite sulla gestione della mensa aziendale. In primo grado, il Pretore di Napoli aveva ordinato la reintegrazione del sindacalista nel posto di lavoro, ritenendo che la sanzione del licenziamento fosse sproporzionata. La Corte di Appello di Napoli aveva invece ribaltato la decisione pretoriale, sottolineando la condotta particolarmente violenta del dipendente, il quale, dopo essere passato alle vie di fatto con un collega, aveva pesantemente insultato il responsabile del personale. La Suprema Corte, confermando la sentenza di appello, ha rilevato che la sanzione del licenziamento appare giustificata, in quanto il fatto è avvenuto alla presenza di numerosi impiegati, e che l’incidenza negativa dell’epiteto deve essere valutata in relazione alle regole che disciplinano lo speciale vincolo esistente tra il lavoratore subordinato ed il suo superiore gerarchico, e poco importa che l’offesa sia scaturita nel corso di una accesa discussione durante una riunione sindacale. </w:t>
      </w:r>
      <w:r>
        <w:rPr>
          <w:rFonts w:eastAsia="Times New Roman" w:cs="Verdana" w:ascii="Verdana" w:hAnsi="Verdana"/>
          <w:i/>
          <w:iCs/>
          <w:color w:val="000000"/>
          <w:sz w:val="18"/>
          <w:szCs w:val="18"/>
          <w:lang w:eastAsia="it-IT"/>
        </w:rPr>
        <w:t>(14 febbraio 2007)</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Suprema Corte di Cassazione, Sezione Lavoro, sentenza n.1168/2007</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LA CORTE SUPREMA DI CASSAZIONE</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SEZIONE LAVO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posta dagli Ill.mi Sigg.ri Magistra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Vincenzo MILEO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Federico ROSELLI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Alessandro DE RENZIS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Giancarlo D'AGOSTINO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Vincenzo DI CERBO - Rel.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Ha pronunciato la seguente </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ENTENZ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l ricorso proposto d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C.B., elettivamente domicliato in ROMA VIA CALABRIA 56, presso lo studio dell'avvocato ANTONIO D'AMATO, che lo rappresenta e difende, giusta delega in atti;</w:t>
      </w:r>
    </w:p>
    <w:p>
      <w:pPr>
        <w:pStyle w:val="Normal"/>
        <w:spacing w:lineRule="atLeast" w:line="240" w:before="280" w:after="280"/>
        <w:jc w:val="right"/>
        <w:rPr>
          <w:rFonts w:ascii="Verdana" w:hAnsi="Verdana" w:eastAsia="Times New Roman" w:cs="Verdana"/>
          <w:i/>
          <w:i/>
          <w:iCs/>
          <w:color w:val="000000"/>
          <w:sz w:val="18"/>
          <w:szCs w:val="18"/>
          <w:lang w:eastAsia="it-IT"/>
        </w:rPr>
      </w:pPr>
      <w:r>
        <w:rPr>
          <w:rFonts w:eastAsia="Times New Roman" w:cs="Verdana" w:ascii="Verdana" w:hAnsi="Verdana"/>
          <w:b/>
          <w:bCs/>
          <w:i/>
          <w:iCs/>
          <w:color w:val="000000"/>
          <w:sz w:val="18"/>
          <w:szCs w:val="18"/>
          <w:lang w:eastAsia="it-IT"/>
        </w:rPr>
        <w:t>-ricorrent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Cont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irio Finanziaria S.p.A., in persona del legale rappresentante pro tempore, elettivamente domiciliato in ROMA PIAZZA DEL PARADISO 55, presso lo studio dell'avvocato FLAMINIA DELLA CHIESA D'ISASCA, rappresentato e difeso dall'avvocato NUNZIO RIZZO, giusta delega in atti:</w:t>
      </w:r>
    </w:p>
    <w:p>
      <w:pPr>
        <w:pStyle w:val="Normal"/>
        <w:spacing w:lineRule="atLeast" w:line="240" w:before="280" w:after="280"/>
        <w:jc w:val="right"/>
        <w:rPr>
          <w:rFonts w:ascii="Verdana" w:hAnsi="Verdana" w:eastAsia="Times New Roman" w:cs="Verdana"/>
          <w:i/>
          <w:i/>
          <w:iCs/>
          <w:color w:val="000000"/>
          <w:sz w:val="18"/>
          <w:szCs w:val="18"/>
          <w:lang w:eastAsia="it-IT"/>
        </w:rPr>
      </w:pPr>
      <w:r>
        <w:rPr>
          <w:rFonts w:eastAsia="Times New Roman" w:cs="Verdana" w:ascii="Verdana" w:hAnsi="Verdana"/>
          <w:b/>
          <w:bCs/>
          <w:i/>
          <w:iCs/>
          <w:color w:val="000000"/>
          <w:sz w:val="18"/>
          <w:szCs w:val="18"/>
          <w:lang w:eastAsia="it-IT"/>
        </w:rPr>
        <w:t>-controricorr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vverso la sentenza n. 3073/02 della Corte d'Appello di NAPOLI, depositata il 28/11/02 r.g.n. 1771/01;</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a la relazione della causa svolta nella pubblica udienza del 28/04/06 dal Consigliere Dott. Vincenzo DI CERB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o l'avvocato D'AM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o il P.M. in persona del sostituto Procuratore Generale Dott. Massimo FEDELI che ha concluso per il rigetto del ricors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7485.03 udienza 28 aprile 2006</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res. V. Mile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st. V. Di Cerbo.</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VOLGIMENTO DEL PROCESS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ricorso al Pretore di Napoli B.D.C., dipendente della s.p.a Cirio in qualità di impiegato di concetto, impugnava il licenziamento irrogatogli in data 26 maggio 2000 per giusta causa deducendo, fra l'altro, che il provvedimento espulsivo doveva considerarsi illegittimo in quanto sproporzionato rispetto ai fatti contesta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giudice adito, ritenendo sproporzionata la sanzione del licenziamento, accoglieva la domand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Corte d'appello di Napoli, con sentenza depositata il 28 novembre 2002, accoglieva il gravame proposto dalla s.p.a. Cirio Finanziaria, succeduta alla s.p.a. Cirio, e, in riforma alla sentenza impugnata, rigettava la domanda. Premesso che i fatti contestati si erano svolti nel corso di una riunione sindacale e che consistevano, da un lato, in un litigio con scontro fisico fra il ricorrente ed altro lavoratore e, dall'altro, in insulti rivolti al responsabile del personale, la Corte riteneva che i suddetti fatti non potessero essere valutati isolatamente, ma dovessero essere considerati globalmente e che la loro gravità fosse tale da giustificare il provvedimento espulsiv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er la cassazione di tale sentenza propone ricorso B.D.C. affidato a due motivi. Resiste con controricorso la s.p.a Cirio Finanziaria. Entrambe le parti hanno depositato memoria.</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MOTIVI DELLA DECISIONE</w:t>
      </w:r>
    </w:p>
    <w:p>
      <w:pPr>
        <w:pStyle w:val="Normal"/>
        <w:spacing w:lineRule="atLeast" w:line="240" w:before="280" w:after="280"/>
        <w:rPr/>
      </w:pPr>
      <w:r>
        <w:rPr>
          <w:rFonts w:eastAsia="Times New Roman" w:cs="Verdana" w:ascii="Verdana" w:hAnsi="Verdana"/>
          <w:color w:val="000000"/>
          <w:sz w:val="18"/>
          <w:szCs w:val="18"/>
          <w:lang w:eastAsia="it-IT"/>
        </w:rPr>
        <w:t xml:space="preserve">Con il primo motivo il ricorrente denuncia violazione e falsa applicazione dell' </w:t>
      </w:r>
      <w:hyperlink r:id="rId2">
        <w:r>
          <w:rPr>
            <w:rStyle w:val="InternetLink"/>
            <w:rFonts w:eastAsia="Times New Roman" w:cs="Verdana" w:ascii="Verdana" w:hAnsi="Verdana"/>
            <w:color w:val="990000"/>
            <w:sz w:val="18"/>
            <w:szCs w:val="18"/>
            <w:u w:val="single"/>
            <w:lang w:eastAsia="it-IT"/>
          </w:rPr>
          <w:t>art. 2119 cod. civ. [1]</w:t>
        </w:r>
      </w:hyperlink>
      <w:r>
        <w:rPr>
          <w:rFonts w:eastAsia="Times New Roman" w:cs="Verdana" w:ascii="Verdana" w:hAnsi="Verdana"/>
          <w:color w:val="000000"/>
          <w:sz w:val="18"/>
          <w:szCs w:val="18"/>
          <w:lang w:eastAsia="it-IT"/>
        </w:rPr>
        <w:t>in relazione all'art. 70 del c.c.n.l. di categoria. Deduce che la ricostruzione dei fatti contestati dalla società e posti a sostegno del licenziamento è del tutto errata rispetto alla normativa sopra richiamata e pertanto affetta da vizio logico-giuridico. In particolare alcuni elementi essenziali valutati dal giudice di primo grado e strutturalmente connessi agli episodi contestati sono stati trascurati dalla Corte di merito. In primo luogo i comportamenti oggetto della contestazione erano stati posti in essere nel corso di una accesa discussione in una riunione sindacale promossa dal ricorrente in relazione a doglianze formulate da numerosi dipendenti in ordine all'amministrazione dello spaccio aziendale. Il litigio con l'amministratore dello spaccio doveva essere pertanto inquadrato nel suddetto contesto, normalmente caratterizzato da particolare vivacità e da un linguaggio non sempre misurato e proporzionato all'effettiva consistenza della controversia. Per quanto concerne la condotta nei confronti del superiore gerarchico, il ricorrente sottolinea che anche tale comportamento doveva essere inquadrato nella sua stretta connessione con la suddetta riunione sindacale. In questo contesto l'espressione adoperata ("delinquente"), allo stesso rivolta, era diretta all'amministrazione aziendale che, pur avendone la possibilità , era rimasta indifferente rispetto all'anomala gestione dello spaccio. Mancava inoltre l'elemento psicologico atteso che l'espressione si poneva in stretta contiguità temporale rispetto alla precedente colluttazione. Sotto altro profilo deduce che la sentenza impugnata aveva omesso di accertare se il comportamento contestato fosse tale da incidere irreparabilmente sul rapporto di fiduci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l secondo motivo il ricorrente denuncia violazione e errata applicazione dell'art. 2106 cod. civ. In sostanza il giudice avrebbe dovuto inquadrare il comportamento contestato nel contesto in cui esso aveva avuto luogo e quindi valutarne la gravità in relazione alle suddette circostanz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 motivi del ricorso che, in quanto logicamente connessi, devono essere esaminati congiuntamente, sono infonda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eve premettersi che, secondo il costante insegnamento di questa Suprema Corte, in tema di licenziamento individuale per giusta causa, il giudizio circa la gravità delle infrazioni commesse dal lavoratore subordinato e la loro attitudine a costituire giusta causa di licenziamento implica un accertamento di fatto demandato al giudice di merito, la cui valutazione è incensurabile in cassazione se priva di errori logici o giuridici (cfr., ad esempio, Cass. 23 agosto 2004 n. 16628).</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ella specie, pur tenendo conto del contenuto delle doglianze formulate dal ricorrente, non emerge alcun errore logico o giuridico nella valutazione fatta dalla Corte di meri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Questa ha, infatti, esaminato accuratamente, come emerge dalla motivazione della sentenza, i comportamenti contestati (diverbio litigioso con passaggio a vie di fatto nei confronti di un collega ed uso di una frase irriguardosa nei confronti del responsabile del personale), valutandoli globalmente e tenendo conto, contrariamente a quanto assume il ricorrente, anche del contesto nel quale gli stessi sono stati posti in essere. In particolare la Corte, nel valutare la gravità dell'offesa al dirigente, ha osservato, da un lato, che l'episodio è avvenuto in presenza di numerosi impiegati e, dall'altro che l'incidenza offensiva dell'epiteto deve essere valutata in relazione alle regole che disciplinano lo speciale vincolo esistente fra il lavoratore subordinato ed il suo superiore gerarchico. Piu' in generale ha rilevato che la condotta complessiva del ricorrente appare ispirata ad un atteggiamento violento ed ingiustificato estrinsecatosi, nella prima fase, nell'iniziativa di aggressione verbale e nella successiva reazione a livello fisico – sia pure connotata da reciprocità – del tutto svincolante da motivazioni connesse al contenuto della riunione nel corso della quale sono state poste in essere; nella seconda fase tale atteggiamento si è estrinsecato in una ingiustificata offesa rivolta ad un superiore oggettivamente estraneo al precedente diverbi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alla suddetta motivazione, si evince che le conclusioni della Corte di merito in ordine alla sussistenza della giusta causa di licenziamento sono state adottate in corrette applicazione dell'art. 2119 cod. civ. , che disciplina la suddetta fattispecie come pure dell'art. 2106 cod. civ. , che pone il principio della proporzionalità della sanzione. Ed infatti la Corte ha motivato sulle ragioni per cui la gravità del comportamento contestato rende adeguata la sanzione espulsiv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ricorso deve essere pertanto rigett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 applicazione del criterio della soccombenza il ricorrente deve essere condannato al pagamento delle spese del giudizio di cassazione liquidate come in dispositivo.</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P.Q.M.</w:t>
      </w:r>
    </w:p>
    <w:p>
      <w:pPr>
        <w:pStyle w:val="Normal"/>
        <w:spacing w:lineRule="atLeast" w:line="240" w:before="280" w:after="280"/>
        <w:rPr/>
      </w:pPr>
      <w:r>
        <w:rPr>
          <w:rFonts w:eastAsia="Times New Roman" w:cs="Verdana" w:ascii="Verdana" w:hAnsi="Verdana"/>
          <w:color w:val="000000"/>
          <w:sz w:val="18"/>
          <w:szCs w:val="18"/>
          <w:lang w:eastAsia="it-IT"/>
        </w:rPr>
        <w:t>La Corte rigetta il ricorso; condanna il ricorrente al pagamento delle spese di giudizio di cassazione liquidate in € 16,00, oltre € 2500 (duemilacinquecento) per onorari e oltre spese generali e accessori di legg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ì deciso in Roma, nella camera di consiglio del 28 aprile 2006.</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Consigliere Estensore Il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 Di Cerbo V. Mileo.</w:t>
      </w:r>
    </w:p>
    <w:p>
      <w:pPr>
        <w:pStyle w:val="Normal"/>
        <w:spacing w:lineRule="atLeast" w:line="240" w:before="280" w:after="280"/>
        <w:rPr/>
      </w:pPr>
      <w:r>
        <w:rPr>
          <w:rFonts w:eastAsia="Times New Roman" w:cs="Verdana" w:ascii="Verdana" w:hAnsi="Verdana"/>
          <w:color w:val="000000"/>
          <w:sz w:val="18"/>
          <w:szCs w:val="18"/>
          <w:lang w:eastAsia="it-IT"/>
        </w:rPr>
        <w:t>DEPOSITATA IN CANCELLERI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19 GENNAIO 2007</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5:00Z</dcterms:created>
  <dc:creator>g.castelli</dc:creator>
  <dc:description/>
  <cp:keywords/>
  <dc:language>en-US</dc:language>
  <cp:lastModifiedBy>g.castelli</cp:lastModifiedBy>
  <dcterms:modified xsi:type="dcterms:W3CDTF">2014-03-17T12:15:00Z</dcterms:modified>
  <cp:revision>1</cp:revision>
  <dc:subject/>
  <dc:title/>
</cp:coreProperties>
</file>